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reche e Berçário “Criança Feliz” realizou no último dia 29 de março a inauguração da Brinquedoteca e a adequação do seu Laboratório de Informática, projeto este em parceria com o Instituto Embraer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que o projeto foi selecionado entre 160 entidades envolvendo os pólos de desenvolvimento do Instituto Embraer: Botucatu, São José dos Campos e Gavião Peixoto, possibilitando a melhoria da qualidade do trabalho desenvolvido na Creche e no Projeto Crescer e cujos resultados contribuirão para o alcance das metas de desenvolvimento social de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a </w:t>
      </w:r>
      <w:r>
        <w:rPr>
          <w:b/>
          <w:bCs/>
          <w:sz w:val="28"/>
          <w:szCs w:val="28"/>
        </w:rPr>
        <w:t>CRECHE E BERÇÁRIO “CRIANÇA FELIZ”</w:t>
      </w:r>
      <w:r>
        <w:rPr>
          <w:sz w:val="28"/>
          <w:szCs w:val="28"/>
        </w:rPr>
        <w:t xml:space="preserve">, na pessoa de sua DD. Presidente, </w:t>
      </w:r>
      <w:r>
        <w:rPr>
          <w:b/>
          <w:bCs/>
          <w:sz w:val="28"/>
          <w:szCs w:val="28"/>
        </w:rPr>
        <w:t>SRA. EIDE A. B. MACHADO</w:t>
      </w:r>
      <w:r>
        <w:rPr>
          <w:sz w:val="28"/>
          <w:szCs w:val="28"/>
        </w:rPr>
        <w:t>, pela conquista e inauguração da Brinquedoteca e pela adequação do Laboratório de Informática da entidade, projeto este em parceria com o Instituto Embraer.</w:t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tabs>
          <w:tab w:val="clear" w:pos="720"/>
          <w:tab w:val="center" w:pos="4394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  <w:tab/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8T16:19:00Z</cp:lastPrinted>
  <dcterms:modified xsi:type="dcterms:W3CDTF">2005-03-29T17:46:00Z</dcterms:modified>
  <cp:revision>25</cp:revision>
  <dc:subject/>
  <dc:title/>
</cp:coreProperties>
</file>