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PPARECIDO BENVENUTO BALLARIN</w:t>
      </w:r>
      <w:r>
        <w:rPr>
          <w:sz w:val="28"/>
        </w:rPr>
        <w:t>, ocorrido no último dia 27 de março, aos 7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ra. Elsa Iracy Wagner Ballar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jc w:val="center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2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r. Cardoso de Almeida, 605 – Centro – CEP 18600-005 - Botucatu -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40:00Z</cp:lastPrinted>
  <dcterms:modified xsi:type="dcterms:W3CDTF">2005-03-28T18:42:00Z</dcterms:modified>
  <cp:revision>16</cp:revision>
  <dc:subject/>
  <dc:title/>
</cp:coreProperties>
</file>