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/4/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</w:p>
    <w:p>
      <w:pPr>
        <w:pStyle w:val="Heading1"/>
        <w:jc w:val="both"/>
        <w:rPr/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  <w:bCs/>
        </w:rPr>
        <w:t>que a Escola Municipal de Educação Especial “Profª. Nair Peres Sartori” atende crianças portadoras de necessidades especiais que, ao atingirem certa idade, ficam sem a referida atenção escolar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referida unidade escolar possui alto conceito e proporciona os meios técnicos necessários ao desenvolvimento dos alun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 e juntamente com a Secretaria Municipal de Educação, nos informe da possibilidade de desenvolver estudos visando a criação e implantação de uma escola em Botucatu que dê continuidade ao trabalho desenvolvido pela Escola Municipal de Educação Especial “Profª. Nair Peres Sartori”, a fim de atender aos alunos de referida unidade escolar que atingem certa idade e ficam sem a devida atenção escolar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Que cópia desta propositura seja encaminhada à </w:t>
      </w:r>
      <w:r>
        <w:rPr>
          <w:b/>
          <w:bCs/>
          <w:sz w:val="28"/>
        </w:rPr>
        <w:t>Direção da Escola Municipal de Educação Especial “Profª. Nair Peres Sartori”</w:t>
      </w:r>
      <w:r>
        <w:rPr>
          <w:sz w:val="28"/>
        </w:rPr>
        <w:t>, para conhecimento de seu te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4 de abril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2-25T13:57:00Z</cp:lastPrinted>
  <dcterms:modified xsi:type="dcterms:W3CDTF">2005-03-29T17:50:00Z</dcterms:modified>
  <cp:revision>28</cp:revision>
  <dc:subject/>
  <dc:title/>
</cp:coreProperties>
</file>