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leta Anderson, mais conhecido como “Banana” disputou recentemente em São Caetano do Sul a 1ª Etapa do Circuito Aberto Paulista de jiu jits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ompetição contou com a participação de atletas de todo o paí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leta realiza um projeto na Escola Estadual “Prof. José Pedretti Neto” junto com o programa Escola da Família e representou a equipe botucatuense Gracie Miqu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leta conquistou o título de campeão da categoria marrom master peso méd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ATLET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ERSON “BANANA”</w:t>
      </w:r>
      <w:r>
        <w:rPr>
          <w:sz w:val="28"/>
          <w:szCs w:val="28"/>
        </w:rPr>
        <w:t xml:space="preserve">, pela conquista do </w:t>
      </w:r>
      <w:r>
        <w:rPr>
          <w:b/>
          <w:bCs/>
          <w:sz w:val="28"/>
          <w:szCs w:val="28"/>
        </w:rPr>
        <w:t>TÍTULO DE CAMPEÃO DA CATEGORIA MARROM MASTER PESO MÉDIO</w:t>
      </w:r>
      <w:r>
        <w:rPr>
          <w:sz w:val="28"/>
          <w:szCs w:val="28"/>
        </w:rPr>
        <w:t xml:space="preserve"> na 1ª Etapa do Circuito Aberto Paulista de Jiu Jitsu, realizado nos dias 12 e 13 de março em São Caetano do S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abril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30T12:59:00Z</dcterms:modified>
  <cp:revision>15</cp:revision>
  <dc:subject/>
  <dc:title/>
</cp:coreProperties>
</file>