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oldado PM Marivaldo Leme de Morais foi designado pelo Comando para prestar segurança, às segundas-feiras, junto à Câmara Municipal de Botucatu, durante a realização das Sessões Ordinárias, onde prestou um brilhante serviço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OLDADO PM MARIVALDO LEME DE MORAIS</w:t>
      </w:r>
      <w:r>
        <w:rPr>
          <w:sz w:val="28"/>
        </w:rPr>
        <w:t>, pelo brilhante serviço prestado durante as Sessões Ordinárias realizadas às segundas-feiras na Câmara Municipal de Botucatu.</w:t>
      </w:r>
    </w:p>
    <w:p>
      <w:pPr>
        <w:pStyle w:val="Heading8"/>
        <w:rPr/>
      </w:pPr>
      <w:r>
        <w:rPr/>
        <w:tab/>
        <w:tab/>
        <w:tab/>
        <w:tab/>
      </w:r>
      <w:r>
        <w:rPr>
          <w:sz w:val="28"/>
        </w:rPr>
        <w:t xml:space="preserve">Que cópia desta propositura seja encaminhada ao DD. Comandante do 12º. BPM/I, </w:t>
      </w:r>
      <w:r>
        <w:rPr>
          <w:b/>
          <w:sz w:val="28"/>
        </w:rPr>
        <w:t>TEN. CEL. PM VALMIR DA CONCEIÇÃO VIEIRA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Heading2"/>
        <w:ind w:left="0" w:hanging="0"/>
        <w:jc w:val="center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JOSEY</w:t>
      </w:r>
    </w:p>
    <w:p>
      <w:pPr>
        <w:pStyle w:val="Heading3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5:31:00Z</cp:lastPrinted>
  <dcterms:modified xsi:type="dcterms:W3CDTF">2005-04-04T17:28:00Z</dcterms:modified>
  <cp:revision>32</cp:revision>
  <dc:subject/>
  <dc:title/>
</cp:coreProperties>
</file>