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4/4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um telefone público comunitário instalado na Rua Ângelo Milanesi, em local isolado e desprotegido, o qual já sofreu várias depred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udança de referido aparelho para local mais movimentado inibiria a ação de vândalos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sobre a possibilidade de desenvolver estudos visando a transferência do telefone público comunitário localizado na Rua Ângelo Milanesi, para a frente do Bar e Mercearia localizado na Rua Joaquim Leandro de Oliveira, nº 300 – B, na Vila Maria, a fim de inibir a ação de vândalo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0T17:23:00Z</cp:lastPrinted>
  <dcterms:modified xsi:type="dcterms:W3CDTF">2005-03-31T13:19:00Z</dcterms:modified>
  <cp:revision>19</cp:revision>
  <dc:subject/>
  <dc:title/>
</cp:coreProperties>
</file>