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Conjunto Habitacional “Humberto Popolo” procuraram este vereador solicitando informações a respeito do horário de funcionamento do 3º Distrito Policial, localizado naquel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pulares relatam que referida unidade não funciona de segunda a sexta-feira após as 18:00 horas e aos finais de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elegado Seccional de Polícia, </w:t>
      </w:r>
      <w:r>
        <w:rPr>
          <w:b/>
          <w:sz w:val="28"/>
        </w:rPr>
        <w:t>DR. TADEU CAMPOS DE CASTRO</w:t>
      </w:r>
      <w:r>
        <w:rPr>
          <w:bCs/>
          <w:sz w:val="28"/>
        </w:rPr>
        <w:t xml:space="preserve">, </w:t>
      </w:r>
      <w:r>
        <w:rPr>
          <w:sz w:val="28"/>
        </w:rPr>
        <w:t>solicitando informar esta Casa de Leis sobre o horário de funcionamento do 3º Distrito Policial, localizado no Conjunto Habitacional “Humberto Popolo”, bem como nos informe da possibilidade de referida unidade contar com plantão policial após as 18:00 horas e aos finais de sema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20:00Z</cp:lastPrinted>
  <dcterms:modified xsi:type="dcterms:W3CDTF">2005-03-31T13:36:00Z</dcterms:modified>
  <cp:revision>25</cp:revision>
  <dc:subject/>
  <dc:title/>
</cp:coreProperties>
</file>