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já questionada por outros Vereadores, a empresa concessionária do transporte coletivo urbano continua utilizando o micro-ônibus, denominado “ligeirinh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icro-ônibus percorre todos os itinerários sem a presença de cobr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nº. 4.218, de 04 de março de 2002, que dispõe sobre o serviço de transporte coletivo urbano no município de Botucatu, em seu artigo 21, § 1º versa que “</w:t>
      </w:r>
      <w:r>
        <w:rPr>
          <w:i/>
          <w:iCs/>
          <w:sz w:val="28"/>
        </w:rPr>
        <w:t>todos os veículos em serviço deverão contar com a presença de cobrador</w:t>
      </w:r>
      <w:r>
        <w:rPr>
          <w:sz w:val="28"/>
        </w:rPr>
        <w:t>,...”, parágrafo este acrescido através da Lei nº. 4.368, de 20 de março de 2003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de Engenharia de Tráfego, informe a esta Casa de Leis a razão do descumprimento do artigo 21 da Lei nº. 4.218, de 04 de março de 2002, determinando seu imediato cumprimento, uma vez que a Empresa Auto Ônibus Botucatu Ltda. vem colocando à disposição da população veículos do tipo micro-ônibus, denominados popularmente de “ligeirinhos” sem a presença de um cobrador, contrariando dessa forma a Lei que dispõe sobre o serviço de transporte coletivo urbano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  <w:tab/>
        <w:t xml:space="preserve">         </w:t>
      </w: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PL                                                                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7:23:00Z</dcterms:modified>
  <cp:revision>29</cp:revision>
  <dc:subject/>
  <dc:title/>
</cp:coreProperties>
</file>