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4/2005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uitas pessoas são notificadas para efetuarem a limpeza de seus terrenos, mas acabam descumprindo a determin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vizinhos dos terrenos sujos acabam sendo prejudicados, uma vez que nesses locais existe a proliferação de animais peçonhentos, insetos e roe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artigo 67 da Lei nº. 2.482, de 1º de julho de 1985, permite que o poder público efetue a limpeza dos referidos terrenos, cobrando posteriormente os encargos dos propriet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á é a única forma de resolver o problema dos munícipes que sofrem por serem vizinhos de terrenos onde não é feita a limpeza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competente, nos informe sobre a possibilidade da Prefeitura formar uma equipe de limpeza dos terrenos cujos proprietários não se preocupam em realizar tal serviço, fato que incomoda toda vizinhança e facilita a proliferação de animais como ratos, baratas, aranhas e escorpiõe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REQUEREMOS, </w:t>
      </w:r>
      <w:r>
        <w:rPr>
          <w:sz w:val="28"/>
        </w:rPr>
        <w:t>outrossim, que seja cumprido o artigo 67 da Lei nº. 2.482, que permite a execução de tal serviço e que o mesmo seja cobrado posteriormente do proprietário, mantendo assim a cidade mais limp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abril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5-04-04T12:15:00Z</dcterms:modified>
  <cp:revision>32</cp:revision>
  <dc:subject/>
  <dc:title/>
</cp:coreProperties>
</file>