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águas pluviais procedentes da parte alta das Ruas João Calônego e Pedro Paniguel escoam em grande volume rua abaixo, alagando também a Rua Antônio Ferrari, no Distrito de Rubião Junio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local há necessidade de se construir galerias de águas pluviais para o escoamento das águas provenientes das chuv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incluir as Ruas João Calônego, Pedro Paniguel e Antônio Ferrari, no Distrito de Rubião Júnior, na programação para a construção de galerias de águas pluviais, para amenizar o excesso de água que escoa pelas referidas vias e que trazem grandes problemas aos moradores que residem na parte baixa das r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8T20:55:00Z</cp:lastPrinted>
  <dcterms:modified xsi:type="dcterms:W3CDTF">2007-06-18T23:55:00Z</dcterms:modified>
  <cp:revision>28</cp:revision>
  <dc:subject/>
  <dc:title/>
</cp:coreProperties>
</file>