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moradores do Jardim Alvorada deslocam-se até a UNESP, sendo que alguns para consultas médicas e outros para o trabalho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ns ônibus que fazem a linha da UNESP passam apenas pelo Jardim Brasil, não chegando ao Jardim Alvor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 a linha de ônibus que passa pelo Jardim Brasil e faz o trajeto da UNESP passasse pelo Jardim Alvorada, facilitaria a vida dos moradores do referido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nos termos da Lei Orgânica Municipal e juntamente com o departamento competente, nos informe sobre a possibilidade de estender a linha de ônibus da UNESP, que passa pelo Jardim Brasil, até o Jardim Alvorada, visando oferecer maior conforto aos moradores de referido bairro que se dirigem ao Hospital das Clínicas para consultas ou mesmo para o trabalh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4-04T12:31:00Z</dcterms:modified>
  <cp:revision>27</cp:revision>
  <dc:subject/>
  <dc:title>R E Q U E R I M E N T O  Nº</dc:title>
</cp:coreProperties>
</file>