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4/2005</w:t>
      </w:r>
      <w:r>
        <w:rPr>
          <w:rFonts w:cs="Bookman Old Style" w:ascii="Bookman Old Style" w:hAnsi="Bookman Old Style"/>
          <w:b/>
          <w:sz w:val="28"/>
        </w:rPr>
        <w:t>.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policiais da região do 12º. BPM/I precisam receber melhores equipamentos para bem desempenharem as suas funções na segurança da popul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a última semana este Vereador foi surpreendido com a informação de que 36 pistolas .40 foram recolhidas de policiais que exercem função no 12º. BPM/I e na 1ª. Cia/PM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12 policiais da 1ª. Cia/PM ficaram desarmados, tendo que armar-se somente para o horário de trabalho, e que posteriormente deslocam-se fardados e sem portar arma, colocando suas vidas em risco por não ter meio de defender-se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cada dia mais a marginalidade se equipa, usando armamentos com grande poder de fogo, enquanto os órgãos superiores da polícia, ao invés de equipar os policiais, retiram armamentos e viaturas (5) diminuindo a capacidade de defesa em relação ao armamento dos marginai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ses fatos ocorridos na polícia vêm trazendo insegurança a população que começa a se sentir desprotegida, uma vez que a polícia não tem o número necessário e nem a quantidade de armas suficiente para que os policiais possam combater a criminalidade e defender a sociedade da constante ameaça que a marginalidade impõe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se os policiais não têm segurança para desempenharem as suas funções, que segurança terá a sociedade sabendo que a polícia não possui viaturas e nem armamento suficiente para protegê-l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</w:rPr>
        <w:t>DR. GERALDO JOSÉ RODRIGUES ALCKMIN FILH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o Excelentíssimo Senhor Secretário Estadual dos Negócios da Segurança Pública</w:t>
      </w:r>
      <w:r>
        <w:rPr>
          <w:b/>
          <w:bCs/>
          <w:sz w:val="28"/>
        </w:rPr>
        <w:t>, DR. SAULO DE CASTRO ABREU FILHO</w:t>
      </w:r>
      <w:r>
        <w:rPr>
          <w:sz w:val="28"/>
        </w:rPr>
        <w:t xml:space="preserve">, ao Ilustríssimo Senhor Comandante Geral da Polícia Militar do Estado de São Paulo, </w:t>
      </w:r>
      <w:r>
        <w:rPr>
          <w:b/>
          <w:sz w:val="28"/>
        </w:rPr>
        <w:t>CEL. PM ALBERTO SILVEIRA RODRIGUES</w:t>
      </w:r>
      <w:r>
        <w:rPr>
          <w:bCs/>
          <w:sz w:val="28"/>
        </w:rPr>
        <w:t>, solicitando que nos informem a</w:t>
      </w:r>
      <w:r>
        <w:rPr>
          <w:sz w:val="28"/>
        </w:rPr>
        <w:t xml:space="preserve"> razão pela qual, ao invés de equipar a Polícia Militar com melhores armamentos, substituindo os revolveres calibre 38 pelas pistolas “ponto 40”, os órgãos superiores da Polícia determinaram o recolhimento destas e que só em Botucatu foram 36 pistolas, além das que foram recolhidas de outras Companhias do 12º. BPM/I, fato este que vem assustando a população que se sente desprotegida, uma vez que a polícia não tem armamento suficiente para defender a sociedade enquanto os marginais utilizam-se de armas com grande poder de fogo como metralhadoras, fuzis AR 15 e até granadas, colocando em risco a vida dos próprios policiais, tendo alguns que armar-se e desarmar-se ao final do serviço, transitando fardados e sem armas de proteção pesso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REQUEIRO, </w:t>
      </w:r>
      <w:r>
        <w:rPr>
          <w:sz w:val="28"/>
        </w:rPr>
        <w:t xml:space="preserve">outrossim que cópia desta propositura seja encaminhada aos </w:t>
      </w:r>
      <w:r>
        <w:rPr>
          <w:b/>
          <w:bCs/>
          <w:sz w:val="28"/>
        </w:rPr>
        <w:t xml:space="preserve">Comandantes da 1ª., 2ª., 3ª. e 4ª. Cia/PM  </w:t>
      </w:r>
      <w:r>
        <w:rPr>
          <w:sz w:val="28"/>
        </w:rPr>
        <w:t>e ao</w:t>
      </w:r>
      <w:r>
        <w:rPr>
          <w:b/>
          <w:bCs/>
          <w:sz w:val="28"/>
        </w:rPr>
        <w:t xml:space="preserve"> Comandante do 12º. BPM/I</w:t>
      </w:r>
      <w:r>
        <w:rPr>
          <w:sz w:val="28"/>
        </w:rPr>
        <w:t>, para que do teor da mesma tomem conh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abril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5-04-04T12:48:00Z</dcterms:modified>
  <cp:revision>28</cp:revision>
  <dc:subject/>
  <dc:title/>
</cp:coreProperties>
</file>