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Carlos Silva, na região central da cidade, não possui calçamento e em dias de chuva a terra e a lama invadem a Avenida Paula Vi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sfaltamento ou calçamento da via pública é anseio dos moradores que há muito tempo o reivindicam, sem serem atendid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pavimentação asfáltica ou o calçamento da Rua Carlos Silva, visando oferecer melhores condições de vida aos moradores da referida via públic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5-06-16T13:30:00Z</dcterms:modified>
  <cp:revision>20</cp:revision>
  <dc:subject/>
  <dc:title/>
</cp:coreProperties>
</file>