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4/2005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Júlio Dorini, na Vila Jaú, é calçada com paralelepípe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ferida rua é utilizada por veículos pesados como ônibus, caminhões, carretas, etc. e as casas trincam com a trepidaçã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efetuar o recapeamento asfáltico na Rua Júlio Dorini, na Vila Jaú, a fim de amenizar o problema dos moradores d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4-04T13:14:00Z</dcterms:modified>
  <cp:revision>26</cp:revision>
  <dc:subject/>
  <dc:title/>
</cp:coreProperties>
</file>