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veículos que transitam pela Rua Galvão Severino, ao cruzarem a Rua Tenente João Francisco, na Vila dos lavradores, correm grande risco de acidentes, pois os veículos transitam em alta velocidade pela Rua Vitor At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Vitor Atti faz uma curva para adentrar a Rua Tenente João Francisco, razão pela qual os motoristas da Rua Galvão Severino não têm visão necessária naquele cruzamento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nos informe sobre a possibilidade de colocar dispositivo redutor de velocidade na Rua Vitor Atti, nas proximidades da curva para adentrar a Rua Tenente João Francisco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04T13:09:00Z</dcterms:modified>
  <cp:revision>26</cp:revision>
  <dc:subject/>
  <dc:title/>
</cp:coreProperties>
</file>