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brigo de ônibus do ponto de ônibus da Rua João Passos, nas proximidades da Praça do Bosque encontra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-se de referido ponto estão tomando chuva, bem como os bancos de madeira estão sol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reformar os bancos e a cobertura do ponto de ônibus localizado na Rua João Passos, nas proximidades da Praça do Bosque, visando oferecer maior conforto a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4-04T13:18:00Z</dcterms:modified>
  <cp:revision>26</cp:revision>
  <dc:subject/>
  <dc:title/>
</cp:coreProperties>
</file>