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imprensa botucatuense noticiou esta semana a prática de atos de extrema violência contra jovens nas proximidades de casa noturna de Botucatu, testemunhada inclusive pelo radialista Vanderlei dos San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consta do noticiário que os mencionados atos de violência teriam sido praticados por policiais militares que estariam à paisana, fazendo “bico” a serviço da casa noturn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divulgação deste fato suscitou uma série de denuncias de abuso de autoridade envolvendo policiais milita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os policiais militares é delegada pelo Estado autoridade e poder repressivo para, em nome do interesse público, defender os cidadãos e a segurança coletiv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quando policiais, mesmo que em seus horários de folga, exercem serviços de segurança particular, há um evidente potencial de que a autoridade e o poder repressivo possam ser usados contra o interesse coletivo e contra os cidadãos a serviço de interesses privados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Ilustríssimo Senhor Comandante do 12º Batalhão de Polícia Militar do Interior, </w:t>
      </w:r>
      <w:r>
        <w:rPr>
          <w:b/>
          <w:bCs/>
          <w:sz w:val="27"/>
          <w:szCs w:val="28"/>
        </w:rPr>
        <w:t>TEN. CEL. PM VALMIR DA CONCEIÇÃO VIEIRA</w:t>
      </w:r>
      <w:r>
        <w:rPr>
          <w:sz w:val="27"/>
          <w:szCs w:val="28"/>
        </w:rPr>
        <w:t>, a fim de que nos informe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a) quais os procedimentos adotados pela Polícia Militar a respeito do exercício de atividades de segurança privada por parte de oficiais e praças da corporação?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b) como é assegurado que policiais militares que recebem do Estado autoridade e poder repressivo para defender os cidadãos e a segurança coletiva, não os utilizem contra os cidadãos e a segurança pública, a serviço daqueles que os contratam em caráter privado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>, outrossim, que seja esta Casa de Leis informada dos procedimentos tomados para a apuração dos fatos noticiados pelo jornal Diário da Serra, em sua edição de 1º de abril, conforme cópia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10:51:00Z</cp:lastPrinted>
  <dcterms:modified xsi:type="dcterms:W3CDTF">2005-04-04T13:51:00Z</dcterms:modified>
  <cp:revision>10</cp:revision>
  <dc:subject/>
  <dc:title/>
</cp:coreProperties>
</file>