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dia 28 de março último, foi lançado pelo Núcleo de Apoio Pedagógico da Faculdade de Medicina de Botucatu o livro “A Universidade na Comunidade. Educação médica em transformação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obra retrata o esforço desenvolvido pela Faculdade de Medicina de Botucatu em transformar o processo de formação de seus profissionais, aproximando o aluno da comunidade, preparando-o para o exercício profissional sob a ótica da integralidade e da humanização e contribuindo para a consolidação de um Sistema Único de Saúde universal e de qual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iniciativa, à margem de seu elevado impacto acadêmico, beneficia diretamente a população e os serviços de saúde de nosso municípi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manifeste esta Casa de Leis </w:t>
      </w:r>
      <w:r>
        <w:rPr>
          <w:b/>
          <w:bCs/>
          <w:sz w:val="28"/>
          <w:szCs w:val="28"/>
        </w:rPr>
        <w:t>VOTOS DE CONGRATULAÇÕES</w:t>
      </w:r>
      <w:r>
        <w:rPr>
          <w:sz w:val="28"/>
          <w:szCs w:val="28"/>
        </w:rPr>
        <w:t xml:space="preserve"> ao </w:t>
      </w:r>
      <w:r>
        <w:rPr>
          <w:b/>
          <w:bCs/>
          <w:sz w:val="28"/>
          <w:szCs w:val="28"/>
        </w:rPr>
        <w:t>NÚCLEO DE APOIO PEDAGÓGICO DA FACULDADE DE MEDICINA DE BOTUCATU</w:t>
      </w:r>
      <w:r>
        <w:rPr>
          <w:sz w:val="28"/>
          <w:szCs w:val="28"/>
        </w:rPr>
        <w:t>, pelo lançamento do livro “</w:t>
      </w:r>
      <w:r>
        <w:rPr>
          <w:b/>
          <w:bCs/>
          <w:sz w:val="28"/>
          <w:szCs w:val="28"/>
        </w:rPr>
        <w:t>A UNIVERSIDADE NA COMUNIDADE. EDUCAÇÃO MÉDICA EM TRANSFORMAÇÃO</w:t>
      </w:r>
      <w:r>
        <w:rPr>
          <w:sz w:val="28"/>
          <w:szCs w:val="28"/>
        </w:rPr>
        <w:t>” e pela efetiva contribuição que tem dado à qualificação do ensino da Medicina a serviço das necessidades d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04T13:44:00Z</dcterms:modified>
  <cp:revision>8</cp:revision>
  <dc:subject/>
  <dc:title/>
</cp:coreProperties>
</file>