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4/2005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55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bCs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temos recebido inúmeras e reiteradas reclamações a respeito do funcionamento do estabelecimento conhecido como “Bar Guinão”, situado à Rua Pedro Delmanto, 900, Jardim Paraís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is reclamações se referem à perturbação da tranqüilidade pública durante todo o período da noite e até a madrugada, em área estritamente residencial, tendo o referido estabelecimento se instalado recentemente com grave transtorno à vida de moradores que ali residem há décad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 nos informe sobre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) a situação cadastral do </w:t>
      </w:r>
      <w:r>
        <w:rPr>
          <w:kern w:val="2"/>
          <w:sz w:val="28"/>
          <w:szCs w:val="28"/>
        </w:rPr>
        <w:t>estabelecimento conhecido como “Bar Guinão”, situado à Rua Pedro Delmanto, 900, Jardim Paraíso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b) se o mesmo foi submetido a atividades fiscalizatórias e qual o resultado desta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sejam tomadas as medidas pertinentes para que o exercício das atividades daquele estabelecimento sejam feitas observados os direitos e a tranqüilidade dos cidadãos da vizinhan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4 de abril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04T13:57:00Z</dcterms:modified>
  <cp:revision>8</cp:revision>
  <dc:subject/>
  <dc:title/>
</cp:coreProperties>
</file>