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muitos os usuários da linha de ônibus com origem na COHAB I no horário das 6:00 horas com destino a Unesp, como mostra o abaixo-assinado anex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linha passa por vários bairros de Botucatu como por exemplo Comerciários e Vila Jardim, com passagem pela Praça do Paratodos, com destino à Unesp, Campus de Rubião Júnior;</w:t>
      </w:r>
    </w:p>
    <w:p>
      <w:pPr>
        <w:pStyle w:val="Normal"/>
        <w:ind w:firstLine="214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já no seu início o ônibus já fica com sua lotação esgotad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ao Ilustríssimo Senhor Proprietário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informarem da possibilidade de realizar estudos visando a implantação de mais um ônibus na linha com origem no Conjunto Habitacional “Humberto Popolo” - COHAB I, no horário das 6:00 horas, com passagem pelos Conjuntos dos Comerciários, Vila Jardim e Praça do Paratodos, com destino à Unesp, Campus de Rubião Jún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4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6:07:00Z</dcterms:modified>
  <cp:revision>10</cp:revision>
  <dc:subject/>
  <dc:title/>
</cp:coreProperties>
</file>