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.  063/03 –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8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ICHEL TEMER</w:t>
      </w:r>
    </w:p>
    <w:p>
      <w:pPr>
        <w:pStyle w:val="Heading2"/>
        <w:rPr>
          <w:b/>
          <w:b/>
          <w:bCs/>
        </w:rPr>
      </w:pPr>
      <w:r>
        <w:rPr/>
        <w:t>DD. DEPUT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70160-900 BRASÍLIA - D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enho, por meio deste, saudá-lo cordialmente e, na oportunidade relatar-lhe o seguinte fato: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Fui procurado pelo </w:t>
      </w:r>
      <w:r>
        <w:rPr>
          <w:b/>
          <w:bCs/>
          <w:sz w:val="28"/>
        </w:rPr>
        <w:t>Sr. Ricardo Jorge Cardoso Davatz</w:t>
      </w:r>
      <w:r>
        <w:rPr>
          <w:sz w:val="28"/>
        </w:rPr>
        <w:t>, o qual  é integrante de uma família idônea, sendo o mesmo uma pessoa de excelente caráter, tendo sempre sido seu fiel eleitor, bem como toda a sua família.</w:t>
      </w:r>
    </w:p>
    <w:p>
      <w:pPr>
        <w:pStyle w:val="TextBody"/>
        <w:rPr/>
      </w:pPr>
      <w:r>
        <w:rPr/>
        <w:tab/>
        <w:tab/>
        <w:tab/>
        <w:tab/>
        <w:t>No momento o Sr. Ricardo está passando por uma situação muito difícil. e, por esse motivo, encaminho-lhe o expediente anexo, solicitando-lhe que estude a situação relatada e, se possível, que venha a interceder junto a quem de direito para que os fatos relatados sejam revi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tenção de Vossa Excelência, desde já agradeço e aguardo manifes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MAURO MAILHO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18T16:33:00Z</cp:lastPrinted>
  <dcterms:modified xsi:type="dcterms:W3CDTF">2003-11-18T19:08:00Z</dcterms:modified>
  <cp:revision>9</cp:revision>
  <dc:subject/>
  <dc:title/>
</cp:coreProperties>
</file>