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8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a Lei nº. 3.296/93 dispõe sobre as Instituições do Regime Especial de Previdência dos Servidores Públicos Municipais e do Fundo Especial de Previd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 Lei Municipal, em vigor, tem sido alvo de atenção da Administração Municipal, principalmente no que se refere à complementação de aposentadoria e pensão dos servidores municip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citada tem por objetivo complementar a aposentadoria e pensão dos servidores municipais regidos pela CLT, sendo que os servidores efetivos somente contribuíram para a formação do Fundo e por apenas 60 (sessenta) meses, uma vez que o servidor estatutário não tem vínculo algum com o INSS e, portanto, não tem complement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lei entrou em vigorem janeiro de 1994 e que após 60 (sessenta) meses de contribuição dos servidores estatutários, esse desconto deveria ter cessado em janeiro de 1999, o que não aconteceu, portanto, sendo descontado até os dias de hoje, ou seja, 06 (seis) a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xecutivo Municipal  protocolou nesta Casa o Projeto de Lei nº. 136/04 e o Projeto de Lei Complementar nº. 033/04, que, respectivamente, extinguem o Regime Especial de previdência dos Servidores Públicos Municipais e o Fundo Especial de Previdência e reestrutura o regime Próprio de Previdência Social d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Vereadores Josey e Cula apresentaram o requerimento nº. 046/2005 solicitando esclarecimentos sobre os projetos acima citados, o que foi respondido pelo executivo através do Ofício GP 202/05, de 21 de fevereiro de 2005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seja imediatamente cessado o desconto da contribuição dos servidores estatutários, bem como, corroborando com o Requerimento nº 144/2005, de iniciativa do Vereador Lelo Pagani, sejam esses servidores reembolsados integralmente da contribuição indevida no período citado, a fim de evitar uma demanda judicial já iniciada por alguns desses servidores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inda, que, nos termos da Lei Orgânica do Município, o </w:t>
      </w:r>
      <w:r>
        <w:rPr>
          <w:sz w:val="28"/>
        </w:rPr>
        <w:t>Excelentíssimo Senhor Prefeito Municipal complemente a informação prestada no ofício citado, no que se refere sobre qual o saldo desse fundo e em que Instituição está sendo aplicada a arrecadação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finalmente, que também informe o motivo pelo qual não foi feita nova portaria designando o Conselho de Administração do Fundo Especial de Previdência para o biênio 2004/2006, uma vez que a Lei nº 3.296/93 ainda está em vigor e o prazo para o Conselho designado pela portaria  nº 2.624 expirou em 3 de julho de 2004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04T17:04:00Z</dcterms:modified>
  <cp:revision>15</cp:revision>
  <dc:subject/>
  <dc:title/>
</cp:coreProperties>
</file>