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a aprovação do projeto de Lei nº 05/05, de autoria do Executivo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em que data foi transferido o valor R$ 354.680,00 (trezentos e cinquenta e quatro mil, seiscentos e oitenta reais), para a Associação Beneficente dos Hospitais Sorocabana - ABHS - Hospital Regional de Botucatu, juntando cópia do comprovante de transferênc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4T16:18:00Z</cp:lastPrinted>
  <dcterms:modified xsi:type="dcterms:W3CDTF">2005-04-04T19:48:00Z</dcterms:modified>
  <cp:revision>9</cp:revision>
  <dc:subject/>
  <dc:title/>
</cp:coreProperties>
</file>