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são as reclamações de contribuintes quanto à instalação de lixeiras domiciliares nas calçadas para passeio público, calçamentos irregulares, calçadas com vasos de plantas e flores, colocação de anúncios e propagandas em canteiros centrais, colocação de faixas em árvores, colocação de propagandas em postes, rampas de garagem, portões automáticos, entre tantas outras irregular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nos termos da Lei Orgânica Municipal, sobre a possibilidade de instituir em nosso município o Código Municipal de Posturas, visando disciplinar as situações acima descritas e tantas outras questões pertinent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4:01:00Z</cp:lastPrinted>
  <dcterms:modified xsi:type="dcterms:W3CDTF">2005-04-18T17:01:00Z</dcterms:modified>
  <cp:revision>32</cp:revision>
  <dc:subject/>
  <dc:title/>
</cp:coreProperties>
</file>