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xiste um acesso ligando    a Rua Bento Lopes à sede do Distrito de Rubião Júnior, na área próxima aos “armazéns do Ceagesp”, passando por diversas linhas da ferrovia (Ferroban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passagem, com grande fluxo de pedestres, bicicletas, veículos de tração animal ou automotivos encontra-se em péssimo estado de conservação, colocando em permanente risco a integridade física das pessoas e danificando os veículos que por ali trafegam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bora a medida tecnicamente mais correta fosse uma passagem em nível superior ou mesmo inferior, a passagem em nível existe e será utilizada por um período de tempo imprevisíve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e </w:t>
      </w:r>
      <w:r>
        <w:rPr>
          <w:sz w:val="28"/>
        </w:rPr>
        <w:t xml:space="preserve">ao Ilustríssimo Senhor Gerente Geral de Administração e Pessoas da Ferroban, </w:t>
      </w:r>
      <w:r>
        <w:rPr>
          <w:b/>
          <w:bCs/>
          <w:sz w:val="28"/>
        </w:rPr>
        <w:t>JOSÉ HOMERO BOANETTI ELIAS</w:t>
      </w:r>
      <w:r>
        <w:rPr>
          <w:sz w:val="28"/>
          <w:szCs w:val="28"/>
        </w:rPr>
        <w:t>, solicitando que tomem as providências cabíveis e conjuntas visando a pavimentação e a segurança da passagem sobre os trilhos da ferrovia existente entre a Rua Bento Lopes à sede do Distrito de Rubião Júnior, na área próxima aos “armazéns do Ceagesp”, que hoje representa grave risco à vida e ao patrimônio daqueles que são obrigados a transitar por aquele loc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abril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1T22:42:00Z</cp:lastPrinted>
  <dcterms:modified xsi:type="dcterms:W3CDTF">2005-04-18T14:52:00Z</dcterms:modified>
  <cp:revision>12</cp:revision>
  <dc:subject/>
  <dc:title/>
</cp:coreProperties>
</file>