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o consumo abusivo de bebidas alcoólicas é danoso para o organismo humano e está na base da ocorrência de acidentes e de comportamentos             anti-soci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Lei nº 4.374, de 16 de abril de 2003, disciplina a divulgação e realização de eventos que vinculem, incentivem ou estimulem o consumo de bebidas alcoólicas, estabelecendo qu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5"/>
        </w:rPr>
      </w:pPr>
      <w:r>
        <w:rPr>
          <w:rFonts w:cs="Times New Roman" w:ascii="Times New Roman" w:hAnsi="Times New Roman"/>
          <w:b w:val="false"/>
          <w:i/>
          <w:iCs/>
          <w:sz w:val="25"/>
        </w:rPr>
        <w:t>“</w:t>
      </w:r>
      <w:r>
        <w:rPr>
          <w:rFonts w:cs="Times New Roman" w:ascii="Times New Roman" w:hAnsi="Times New Roman"/>
          <w:b w:val="false"/>
          <w:i/>
          <w:iCs/>
          <w:sz w:val="25"/>
        </w:rPr>
        <w:t>Art. 1º - Fica proibido no Município de Botucatu a divulgação e realização de bailes, shows e outros eventos, pelos clubes, boates, casas noturnas e similares que vinculem, incentivem, estimulem e utilizem como atrativo a venda de bebidas alcoólicas.</w:t>
      </w:r>
    </w:p>
    <w:p>
      <w:pPr>
        <w:pStyle w:val="Corpodetexto3"/>
        <w:rPr>
          <w:sz w:val="25"/>
        </w:rPr>
      </w:pPr>
      <w:r>
        <w:rPr>
          <w:sz w:val="25"/>
        </w:rPr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Corpodetexto2"/>
        <w:rPr>
          <w:i/>
          <w:i/>
          <w:iCs/>
          <w:sz w:val="25"/>
        </w:rPr>
      </w:pPr>
      <w:r>
        <w:rPr>
          <w:i/>
          <w:iCs/>
          <w:sz w:val="25"/>
        </w:rPr>
        <w:t>Parágrafo único – A proibição de que tratam os artigos anteriores, incluem outdoors e qualquer outro tipo de propaganda móvel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i/>
          <w:iCs/>
          <w:sz w:val="25"/>
        </w:rPr>
        <w:t>Art. 4º - O Estabelecimento que infringir esta lei pagará a multa de R$ 1.000,00 (Um mil reais) e, na reincidência, terá o seu Alvará de funcionamento cassado.”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despeito da vigência dessa lei,  raros são os eventos promovidos em casas noturnas, destinados prioritariamente à juventude, em que o incentivo ao consumo de bebidas é patente, servindo inclusive de atrativo para o comparecimento ao evento, mediante distribuição gratuita ou sob a forma de desafio do tipo “beba o quanto você agüentar” (conforme exemplos anexos),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</w:t>
      </w:r>
      <w:r>
        <w:rPr>
          <w:sz w:val="25"/>
        </w:rPr>
        <w:t xml:space="preserve">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 xml:space="preserve">solicitando que, </w:t>
      </w:r>
      <w:r>
        <w:rPr>
          <w:bCs/>
          <w:sz w:val="25"/>
          <w:szCs w:val="28"/>
        </w:rPr>
        <w:t>nos termos da Lei Orgânica do Município,</w:t>
      </w:r>
      <w:r>
        <w:rPr>
          <w:sz w:val="25"/>
          <w:szCs w:val="28"/>
        </w:rPr>
        <w:t xml:space="preserve"> nos informe sobre os procedimentos de fiscalização adotados pelo Poder Executivo a fim de que se cumpra a Lei nº 4.374, de 16 de abril de 2003, que proíbe a divulgação e realização de eventos que vinculem, incentivem ou estimulem o consumo de bebidas alcoólicas, e aplicação de medidas que combatam esta prá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>, ainda, que por meio das Secretarias de Comunicação e de Industria e Comércio, sejam IMEDIATAMENTE notificados os estabelecimentos do ramo a fim de que sejam alertados do conteúdo da referida lei e das penalidades previstas em caso de seu descumprimen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8 de abril de 2005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LDAS</w:t>
      </w:r>
    </w:p>
    <w:p>
      <w:pPr>
        <w:pStyle w:val="Heading4"/>
        <w:rPr>
          <w:sz w:val="26"/>
          <w:szCs w:val="28"/>
        </w:rPr>
      </w:pPr>
      <w:r>
        <w:rPr>
          <w:sz w:val="26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eastAsia="MS Mincho;ＭＳ 明朝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eastAsia="MS Mincho;ＭＳ 明朝"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1T22:42:00Z</cp:lastPrinted>
  <dcterms:modified xsi:type="dcterms:W3CDTF">2005-04-18T14:56:00Z</dcterms:modified>
  <cp:revision>18</cp:revision>
  <dc:subject/>
  <dc:title/>
</cp:coreProperties>
</file>