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são diárias e difusas as reclamações de munícipes sobre o funcionamento de bares, lanchonetes, danceterias, boates e similares que acabam por perturbar a tranqüilidade dos vizinhos e a ordem públic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xistem informações de que parte destes estabelecimentos estaria, inclusive, em desacordo com sua situação cadastral junto a Prefeitura, divergindo da finalidade constante do competente alvará de funcionament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is estabelecimentos devem estar sob permanente fiscalização do poder público para que suas atividades não se façam em detrimento dos direitos e da qualidade de vida dos demais munícip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, </w:t>
      </w:r>
      <w:r>
        <w:rPr>
          <w:bCs/>
          <w:sz w:val="28"/>
          <w:szCs w:val="28"/>
        </w:rPr>
        <w:t xml:space="preserve">nos termos da Lei Orgânica do Município, </w:t>
      </w:r>
      <w:r>
        <w:rPr>
          <w:sz w:val="28"/>
          <w:szCs w:val="28"/>
        </w:rPr>
        <w:t xml:space="preserve"> nos informe a </w:t>
      </w:r>
      <w:r>
        <w:rPr>
          <w:b/>
          <w:sz w:val="28"/>
          <w:szCs w:val="28"/>
        </w:rPr>
        <w:t>situação cadastral</w:t>
      </w:r>
      <w:r>
        <w:rPr>
          <w:sz w:val="28"/>
          <w:szCs w:val="28"/>
        </w:rPr>
        <w:t xml:space="preserve"> e a </w:t>
      </w:r>
      <w:r>
        <w:rPr>
          <w:b/>
          <w:sz w:val="28"/>
          <w:szCs w:val="28"/>
        </w:rPr>
        <w:t>listagem</w:t>
      </w:r>
      <w:r>
        <w:rPr>
          <w:sz w:val="28"/>
          <w:szCs w:val="28"/>
        </w:rPr>
        <w:t xml:space="preserve"> de estabelecimentos que possuam alvará de funcionamento noturno para venda de alimentos, lanches e bebidas alcoólicas (bares, lanchonetes, danceterias, boates e similares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ainda, que seja informada como é feita a fiscalização do funcionamento dos referidos estabelecimentos e sobre os autos de infração e aplicação de penalidades ocorridos no exercício de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8 de abril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ind w:left="0" w:hanging="0"/>
        <w:jc w:val="center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1T22:41:00Z</cp:lastPrinted>
  <dcterms:modified xsi:type="dcterms:W3CDTF">2005-04-12T12:24:00Z</dcterms:modified>
  <cp:revision>12</cp:revision>
  <dc:subject/>
  <dc:title/>
</cp:coreProperties>
</file>