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Recanto da Amizade foi legalizado junto à prefeitura Municipal em 1977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itado bairro constata-se a existência de 94 lotes, com um total de 34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e inúmeras solicitações junto aos órgãos competentes, até a presente data não foi instalada a rede de fornecimento de água no referi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a água alimento essencial à sobrevivência humana,</w:t>
      </w:r>
    </w:p>
    <w:p>
      <w:pPr>
        <w:pStyle w:val="Normal"/>
        <w:jc w:val="both"/>
        <w:rPr>
          <w:bCs/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 xml:space="preserve">, solicitando que nos informe a razão da não instalação de uma rede para fornecimento de água no Bairro Recanto da Amizade, onde residem 34 famílias, </w:t>
      </w:r>
      <w:r>
        <w:rPr>
          <w:sz w:val="28"/>
        </w:rPr>
        <w:t>uma vez que os munícipes pagam seus impostos com regularidade, fazendo jus a receber toda a prestação de serviço público existente no Município.</w:t>
      </w:r>
    </w:p>
    <w:p>
      <w:pPr>
        <w:pStyle w:val="Normal"/>
        <w:jc w:val="center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Plenário “Ver. Laurindo Ezidoro Jaqueta”, 18 de abril de 2005.</w:t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4-18T17:55:00Z</dcterms:modified>
  <cp:revision>27</cp:revision>
  <dc:subject/>
  <dc:title/>
</cp:coreProperties>
</file>