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de nosso município, conforme dito pelo Senhor Prefeito Municipal, a pavimentação asfáltica não será cobr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olicitação já foi feita através de outros requerim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de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abril de 2005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JOSE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PL             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8T17:57:00Z</dcterms:modified>
  <cp:revision>14</cp:revision>
  <dc:subject/>
  <dc:title/>
</cp:coreProperties>
</file>