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as Ruas Marechal Deodoro e Curuzu, na região central de nosso Município, existe um intenso movimento de veículos e pedest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ferido local já ocorreram vários acidentes e várias pessoas correm o risco de serem atropeladas quando atravessam a Rua Curuzu para irem até o ponto de ônibus ou à Rua Amando de Barros,</w:t>
      </w:r>
    </w:p>
    <w:p>
      <w:pPr>
        <w:pStyle w:val="Normal"/>
        <w:jc w:val="both"/>
        <w:rPr>
          <w:szCs w:val="15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 e juntamente com o Departamento de Engenharia de Tráfego - D.E.T., nos informe da possibilidade de instalar um semáforo sonoro com tempo para travessia de pedestres no cruzamento das Ruas Marechal Deodoro e Curuzu, na região central de Botucatu, a fim de facilitar o trânsito de veículos e oferecer maior segurança aos pedestres, principalmente pessoas portadoras de deficiência visual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8 de abril de 2005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2-05-27T19:24:00Z</cp:lastPrinted>
  <dcterms:modified xsi:type="dcterms:W3CDTF">2005-04-12T18:57:00Z</dcterms:modified>
  <cp:revision>23</cp:revision>
  <dc:subject/>
  <dc:title/>
</cp:coreProperties>
</file>