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88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a Lei Municipal nº. 4.090, de 5 de dezembro de 2000, oriunda de Projeto de Lei de autoria do Vereador Eugênio Monteferrante Netto, dispõe sobre a inclusão de conteúdos programáticos de História de Botucatu, de Educação e Preservação Ambientais e de Educação para o Trânsito nas escolas da Rede Municipal de Ensino de Botucatu;</w:t>
      </w:r>
    </w:p>
    <w:p>
      <w:pPr>
        <w:pStyle w:val="Heading1"/>
        <w:keepNext w:val="false"/>
        <w:spacing w:before="0" w:after="0"/>
        <w:ind w:firstLine="288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é de suma importância que esta Lei seja respeitada para que nossas crianças perpetuem a nossa rica história e passem para as próximas gerações;</w:t>
      </w:r>
    </w:p>
    <w:p>
      <w:pPr>
        <w:pStyle w:val="Heading1"/>
        <w:keepNext w:val="false"/>
        <w:spacing w:before="0" w:after="0"/>
        <w:ind w:firstLine="288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além do ensino da História de Botucatu nas escolas municipais, também deverá ser realizado o ensino da Educação e Preservação Ambientais, pois estamos em uma A.P.A. – Área de Proteção Ambiental e é nosso dever formar cidadãos conscientes para a preservação de nossos recursos naturais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Educação, </w:t>
      </w:r>
      <w:r>
        <w:rPr>
          <w:b/>
          <w:sz w:val="28"/>
          <w:szCs w:val="28"/>
        </w:rPr>
        <w:t>PROFESSOR GILBERTO LUIZ DE AZEVEDO BORGES</w:t>
      </w:r>
      <w:r>
        <w:rPr>
          <w:sz w:val="28"/>
          <w:szCs w:val="28"/>
        </w:rPr>
        <w:t>, solicitando que seja cumprida a Lei Municipal nº. 4.090, de 5 de dezembro de 2000, que dispõe sobre a inclusão do ensino da História de Botucatu nas Escolas da Rede Municipal de Ensino, além dos ensinamentos para a Educação e Preservação Ambientais e Educação para o Trânsito, para que comecemos a formar cidadãos conscientes de nossa História, dos nossos recursos naturais e de seu comportamento no trâns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8 de abril de 200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4"/>
        <w:rPr>
          <w:szCs w:val="28"/>
        </w:rPr>
      </w:pPr>
      <w:r>
        <w:rPr/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20T08:24:00Z</cp:lastPrinted>
  <dcterms:modified xsi:type="dcterms:W3CDTF">2005-04-13T16:10:00Z</dcterms:modified>
  <cp:revision>18</cp:revision>
  <dc:subject/>
  <dc:title/>
</cp:coreProperties>
</file>