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67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Centro Comercial Popular de Botucatu, conhecido como “Camelódromo”, diariamente recebe centenas de pessoas que compram os mais diversos tipos de produt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comerciantes que obtiveram a concessão da prefeitura para ali comercializar seus produtos, permanecem durante todo o dia expostos ao excessivo calor, devido à insuficiente proteção das coberturas que lá foram instalad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>, ainda, que na época das águas, especialmente quando ocorrem chuvas com vento, o recinto acaba sendo invadido pelas águas, ocasionando transtorno aos concessionários e às pessoas que freqüentam o local para  a realização de suas compra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</w:t>
      </w:r>
      <w:r>
        <w:rPr>
          <w:sz w:val="28"/>
        </w:rPr>
        <w:t xml:space="preserve">nos termos da Lei Orgânica do Município de Botucatu, informe a esta Casa de Leis sobre a possibilidade de melhorar a cobertura existente no Centro Comercial Popular de Botucatu, conhecido como “Camelódromo”, visando oferecer maior conforto aos comerciantes que obtiveram a concessão da Prefeitura para explorar o comércio naquele local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8 de abril de 2005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 xml:space="preserve">REINALDINHO                     </w:t>
      </w:r>
      <w:r>
        <w:rPr>
          <w:sz w:val="28"/>
        </w:rPr>
        <w:t xml:space="preserve">Vereador Autor </w:t>
      </w:r>
      <w:r>
        <w:rPr>
          <w:b/>
          <w:bCs/>
          <w:sz w:val="28"/>
        </w:rPr>
        <w:t>JOSE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</w:t>
      </w:r>
      <w:r>
        <w:rPr>
          <w:b/>
          <w:bCs/>
          <w:sz w:val="28"/>
        </w:rPr>
        <w:t>PL                                                                PL</w:t>
      </w:r>
    </w:p>
    <w:sectPr>
      <w:headerReference w:type="default" r:id="rId2"/>
      <w:type w:val="nextPage"/>
      <w:pgSz w:w="11906" w:h="16838"/>
      <w:pgMar w:left="1418" w:right="1134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4-18T18:01:00Z</dcterms:modified>
  <cp:revision>19</cp:revision>
  <dc:subject/>
  <dc:title/>
</cp:coreProperties>
</file>