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bCs/>
          <w:sz w:val="28"/>
        </w:rPr>
        <w:t>Vereador LUIZ CARLOS RUBIO</w:t>
      </w:r>
      <w:r>
        <w:rPr>
          <w:sz w:val="28"/>
        </w:rPr>
        <w:t xml:space="preserve">, solicitando constituir Comissão Temporária de Assuntos Relevantes com o objetivo de averiguar o funcionamento das Creches e dos Postos de Saúde Municipais.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ainda, que referida comissão seja formada por um representante de cada partido político e que o prazo de funcionamento da mesma seja de 90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3T19:32:00Z</dcterms:modified>
  <cp:revision>8</cp:revision>
  <dc:subject/>
  <dc:title/>
</cp:coreProperties>
</file>