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4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existência de um prédio abandonado do Centro Comunitário do Conjunto Habitacional “Clemente Jorge Roncari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s departamentos competentes e nos termos da Lei Orgânica Municipal, nos informe sobre a possibilidade de construir uma nova unidade de creche ou um posto de saúde no prédio abandonado do Centro Comunitário do Conjunto Habitacional “Clemente Jorge Roncar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5-04-13T17:03:00Z</dcterms:modified>
  <cp:revision>18</cp:revision>
  <dc:subject/>
  <dc:title/>
</cp:coreProperties>
</file>