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existem muitas calçadas para passeio público que possuem árvores plant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dessas árvores foram cortadas, permanecendo os troncos e os anéis protetores de cimento salientes nas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prejudicarem o visual dos locais, os anéis de cimento e os “tocos” que restaram nas calçadas após o corte das árvores são responsáveis pela ocorrência de vários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riar uma equipe de manutenção de calçadas em nosso município, com o objetivo de retirar os restos de troncos (tocos) de árvores e anéis de cimento das calçadas para passeio público, a fim d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1:00Z</cp:lastPrinted>
  <dcterms:modified xsi:type="dcterms:W3CDTF">2005-04-13T17:17:00Z</dcterms:modified>
  <cp:revision>28</cp:revision>
  <dc:subject/>
  <dc:title/>
</cp:coreProperties>
</file>