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4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no dia 15 de abril o Centro Cultural de Botucatu, a Empresa Brasileira de Correios e Telégrafos e a Prefeitura Municipal deram abertura a Mostra Filatélica comemorativa ao sesquicentenário de emancipação político-administrativa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ocasião foi lançado o carimbo comemorativo alusivo a esta importante data inclusive com a elaboração de cartões comemorativos por iniciativa do Centro Cultur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s medidas contribuem à perpetuação da data, registrada agora nos meios filatélicos nacionais e internacion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o Ilustríssimo Senhor Presidente do Centro Cultural de Botucatu,</w:t>
      </w:r>
      <w:r>
        <w:rPr>
          <w:b/>
          <w:bCs/>
          <w:sz w:val="28"/>
          <w:szCs w:val="28"/>
        </w:rPr>
        <w:t xml:space="preserve"> OLAVO PINHEIRO GODOY</w:t>
      </w:r>
      <w:r>
        <w:rPr>
          <w:sz w:val="28"/>
          <w:szCs w:val="28"/>
        </w:rPr>
        <w:t xml:space="preserve">, e por seu intermédio aos </w:t>
      </w:r>
      <w:r>
        <w:rPr>
          <w:b/>
          <w:bCs/>
          <w:sz w:val="28"/>
          <w:szCs w:val="28"/>
        </w:rPr>
        <w:t>DIRIGENTES E MEMBROS DO DEPARTAMENTO FILATÉLICO</w:t>
      </w:r>
      <w:r>
        <w:rPr>
          <w:sz w:val="28"/>
          <w:szCs w:val="28"/>
        </w:rPr>
        <w:t>, pela feliz iniciativa de promoção da Mostra Filatélica comemorativa ao sesquicentenário de emancipação político-administrativa de Botucatu e em especial aos esforços que contribuíram à emissão do carimbo comemorativo alusivo à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abril de 200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8T18:15:00Z</dcterms:modified>
  <cp:revision>12</cp:revision>
  <dc:subject/>
  <dc:title/>
</cp:coreProperties>
</file>