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Recanto da Amizade, localizado à margem da Rodovia Marechal Rondon, Km 243, foi urbanizado em 1977, segundo documentação formulada pelo representante da Associação de Moradores daquela localidade;</w:t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o bairro necessita de urgentes melhorias, tais como melhor iluminação pública através da substituição das lâmpadas de mercúrio por lâmpadas a vapor de sódi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ruas estão esburacadas, necessitando receber inclusive cascalhamento fino, pois no passado foi utilizado cascalho grosso, cujas pedras grandes dificultam a passagem dos veículo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Recanto da Amizade não recebe com regularidade a coleta de lixo, sendo o material depositado em alguns latões que são usados de forma coletiva, cuja quantidade é insuficiente para atender a todos os morador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s departamentos competentes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determinar que imediatamente seja efetuada a passagem de máquina motoniveladora e a colocação de cascalho fino nas ruas do Recanto da Amizade, a fim de facilitar o deslocamento de veículos, bem como seja efetuada a troca das lâmpadas de mercúrio por lâmpadas a vapor de sódio, a fim de oferecer maior segurança aos moradores, e que a coleta de lixo seja realizada em referida localidade várias vezes por semana, uma vez que os latões colocados nas ruas são insuficientes para o depósito de lixo dos moradores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5 de abril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5-04-19T13:13:00Z</dcterms:modified>
  <cp:revision>11</cp:revision>
  <dc:subject/>
  <dc:title/>
</cp:coreProperties>
</file>