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Avenida “A” do Jardim Ciranda foi construída sob a linha de alta tensão da CEETP;</w:t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referida via pública é a única via sem a devida pavimentação asfáltica do bairr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venida também é carente de iluminação pública, necessitando a construção de uma rede elétrica, o que deixa o Jardim Vista Linda e o Jardim Ciranda escuros, principalmente naquela região centr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</w:t>
      </w:r>
      <w:r>
        <w:rPr>
          <w:sz w:val="28"/>
          <w:szCs w:val="28"/>
        </w:rPr>
        <w:t xml:space="preserve"> Secretaria competente e </w:t>
      </w:r>
      <w:r>
        <w:rPr>
          <w:bCs/>
          <w:sz w:val="28"/>
          <w:szCs w:val="28"/>
        </w:rPr>
        <w:t>nos termos da Lei Orgânica do Município, nos informe se foi concluída a negociação com a companhia de transmissão de energia elétrica – CEETP, para que a Avenida “A” do Jardim Ciranda possa receber melhorias de infraestrutura como pavimentação asfáltica e rede de iluminação pública, uma vez que referida via pública, se melhorada, será o principal elo de ligação entre o Jardim Brasil, Conjunto Habitacional “Arnaldo Leotta de Mello” e a Rodovia Alcides So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abril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L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5-04-19T12:47:00Z</dcterms:modified>
  <cp:revision>10</cp:revision>
  <dc:subject/>
  <dc:title/>
</cp:coreProperties>
</file>