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em todas as vias públicas pertencentes à Vila São Benedito, principalmente na Rua Joaquim Lyra Brandão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4-19T14:17:00Z</dcterms:modified>
  <cp:revision>33</cp:revision>
  <dc:subject/>
  <dc:title/>
</cp:coreProperties>
</file>