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s péssimas condições de tráfego nas ruas do Real Park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eterminadas ruas o mato já  está cobrindo  guia e sarje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trechos os veículos têm o acesso dificul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, também, a necessidade  urgente de executar o serviço de pavimentação asfáltic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juntamente com a Secretaria Municipal de Obras, nos termos da Lei Orgânica Municipal, nos informe da possibilidade de  determinar a execução do serviço de capinação das guias e sarjetas, bem como a colocação de cascalho fino nas ruas do Real Park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ainda, que seja determinado o asfaltamento das vias públicas do Real Park, uma vez que esse serviço já está previsto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04-19T14:39:00Z</dcterms:modified>
  <cp:revision>36</cp:revision>
  <dc:subject/>
  <dc:title/>
</cp:coreProperties>
</file>