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reclama que os pagamentos dos seus salários geralmente são realizados todos os meses após os dias 5, 8 ou 1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brança do consumo de água e esgoto são realizadas geralmente no dia 1º de cada mê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ta forma a população sempre paga suas contas de água e esgoto com pequenas multas de atras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o porquê da cobrança das contas d´água e esgoto serem realizadas no início de cada mês, geralmente no dia 1º e porquê a empresa não concilia as datas de cobrança com as datas de recebimento dos vencimentos dos consumidores, a fim de evitar multas por atraso de pag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0T17:15:00Z</dcterms:modified>
  <cp:revision>11</cp:revision>
  <dc:subject/>
  <dc:title/>
</cp:coreProperties>
</file>