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são muitos os usuários da linha de ônibus Vila Real – Jardim Paraíso;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usuários do transporte coletivo residentes no Jardim Paraíso procuraram este Vereador solicitando informações a respeito do ônibus que fazia referida linha ter parado de circular de hora em hora;</w:t>
      </w:r>
    </w:p>
    <w:p>
      <w:pPr>
        <w:pStyle w:val="Normal"/>
        <w:ind w:firstLine="2148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s usuários são obrigados a utilizar os ônibus da linha Marajoara – Jardim Paraíso, os quais estão agora circulando superlotados e gerando desconforto e insegurança aos passageiros,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o ao Excelentíssimo Senhor Prefeito Municipal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 xml:space="preserve"> e ao Ilustríssimo Senhor Proprietário da Empresa Auto Ônibus Botucatu Ltda., </w:t>
      </w:r>
      <w:r>
        <w:rPr>
          <w:b/>
          <w:bCs/>
          <w:sz w:val="28"/>
        </w:rPr>
        <w:t>ROGER MANSUR TEIXEIRA</w:t>
      </w:r>
      <w:r>
        <w:rPr>
          <w:sz w:val="28"/>
        </w:rPr>
        <w:t>, solicitando que nos informem o porquê do carro da linha Vila Real – Jardim Paraíso ter parado de circular de hora em hora, bem como nos informem da possibilidade de realizar estudos visando o retorno de referido carro para aquela linha, uma vez que os usuários estão sendo obrigados a utilizar os ônibus da linha Marajoara – Jardim Paraíso, os quais circulam superlotados, gerando insegurança e desconforto aos passageir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25 de abril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4-20T17:34:00Z</dcterms:modified>
  <cp:revision>11</cp:revision>
  <dc:subject/>
  <dc:title/>
</cp:coreProperties>
</file>