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EQUERIMENTO   Nº. </w:t>
      </w:r>
      <w:r>
        <w:rPr>
          <w:rFonts w:cs="Bookman Old Style" w:ascii="Bookman Old Style" w:hAnsi="Bookman Old Style"/>
          <w:b/>
          <w:sz w:val="28"/>
          <w:u w:val="single"/>
        </w:rPr>
        <w:t>2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o Prof. Dr. M</w:t>
      </w:r>
      <w:r>
        <w:rPr>
          <w:rStyle w:val="Emphasis"/>
          <w:i w:val="false"/>
          <w:iCs w:val="false"/>
          <w:sz w:val="26"/>
          <w:szCs w:val="22"/>
        </w:rPr>
        <w:t>ário Rubens Guimarães Montenegro foi u</w:t>
      </w:r>
      <w:r>
        <w:rPr>
          <w:sz w:val="26"/>
          <w:szCs w:val="22"/>
        </w:rPr>
        <w:t>m dos principais responsáveis pela fundação, em 1962, da Faculdade de Ciências Médicas e Biológicas de Botucatu (F.C.M.B.B.), que mais tarde ampliou-se para Universidade Estadual Paulista “Júlio de Mesquita Filho” - Unesp - Campus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Prof</w:t>
      </w:r>
      <w:r>
        <w:rPr>
          <w:sz w:val="26"/>
          <w:szCs w:val="22"/>
        </w:rPr>
        <w:t>essor Montenegro era ex-professor livre-docente da Faculdade de Medicina da Universidade de São Paulo (FMUSP), professor Emérito da Faculdade de Medicina de Botucatu - Unesp e um dos principais nomes da pesquisa e do ensino da patologia no Brasil;</w:t>
      </w:r>
      <w:r>
        <w:rPr>
          <w:b/>
          <w:bCs/>
          <w:sz w:val="26"/>
        </w:rPr>
        <w:tab/>
        <w:t xml:space="preserve"> </w:t>
      </w:r>
    </w:p>
    <w:p>
      <w:pPr>
        <w:pStyle w:val="Normal"/>
        <w:ind w:firstLine="2136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</w:t>
      </w:r>
      <w:r>
        <w:rPr>
          <w:sz w:val="26"/>
          <w:szCs w:val="22"/>
        </w:rPr>
        <w:t xml:space="preserve"> o Professor Montenegro, além de diretor da antiga F.C.M.B.B., foi também fundador do curso de pós-graduação em Patologia na Faculdade de Medicina de Botucatu;</w:t>
      </w:r>
    </w:p>
    <w:p>
      <w:pPr>
        <w:pStyle w:val="Normal"/>
        <w:ind w:firstLine="2136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  <w:szCs w:val="22"/>
        </w:rPr>
        <w:t xml:space="preserve"> que o Professor Montenegro ajudou a construir uma Universidade de alto padrão de qualidade numa cidade, que na época, não possuía estrutura alguma; </w:t>
      </w:r>
    </w:p>
    <w:p>
      <w:pPr>
        <w:pStyle w:val="Normal"/>
        <w:ind w:firstLine="213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  <w:szCs w:val="22"/>
        </w:rPr>
        <w:t xml:space="preserve"> que em Botucatu sua atuação e influência foram tão amplas e marcantes que a congregação atual da Faculdade de Medicina estuda dar o nome de “Casa de Montenegro” à Instituição; </w:t>
      </w:r>
    </w:p>
    <w:p>
      <w:pPr>
        <w:pStyle w:val="Normal"/>
        <w:ind w:firstLine="213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  <w:szCs w:val="22"/>
        </w:rPr>
        <w:t xml:space="preserve"> que além do modelo acadêmico implantado pelo Professor Montenegro, também foi um dos responsáveis pela criação e organização do Departamento de Natação da A.A.B. – Associação Atlética Botucatuense, esporte que hoje nos representa em competições estaduais, nacionais e internacionais, ajudando a divulgar o nome de nossa cidade,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nos termos da Lei Orgânica do Município, nos informe da  possibilidade de</w:t>
      </w:r>
      <w:r>
        <w:rPr>
          <w:sz w:val="26"/>
        </w:rPr>
        <w:t xml:space="preserve"> construir um busto, numa homenagem da municipalidade, para o Prof. Dr. M</w:t>
      </w:r>
      <w:r>
        <w:rPr>
          <w:rStyle w:val="Emphasis"/>
          <w:i w:val="false"/>
          <w:iCs w:val="false"/>
          <w:sz w:val="26"/>
          <w:szCs w:val="22"/>
        </w:rPr>
        <w:t>ário Rubens Guimarães Montenegro,</w:t>
      </w:r>
      <w:r>
        <w:rPr>
          <w:sz w:val="26"/>
        </w:rPr>
        <w:t xml:space="preserve"> no Campus da Unesp, próximo à Faculdade de Medicina, pelos relevantes serviços prestados à nossa comunidade, tanto na área acadêmica como na área esportiva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418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0T15:37:00Z</cp:lastPrinted>
  <dcterms:modified xsi:type="dcterms:W3CDTF">2005-04-20T18:07:00Z</dcterms:modified>
  <cp:revision>8</cp:revision>
  <dc:subject/>
  <dc:title/>
</cp:coreProperties>
</file>