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Lei Orgânica do Município de Botucatu estabelece em seu artigo 3º que “São símbolos do Município a Bandeira, o Brasão e o Hino, instituídos por lei municipal, os quais representam a sua cultura e história”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ab/>
        <w:t xml:space="preserve">CONSIDERANDO </w:t>
      </w:r>
      <w:r>
        <w:rPr>
          <w:b w:val="false"/>
          <w:szCs w:val="28"/>
        </w:rPr>
        <w:t>que estão em vigência no município diversas leis que tratam do estabelecimento de hino e canção oficiais e outras matérias correlata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ab/>
        <w:t xml:space="preserve">CONSIDERANDO </w:t>
      </w:r>
      <w:r>
        <w:rPr>
          <w:b w:val="false"/>
          <w:szCs w:val="28"/>
        </w:rPr>
        <w:t>que esta situação legal tem gerado confusão e perplexidade merecendo ser revista com a devida calma, publicidade, transparência e participação da sociedade, a fim de que se assegure o cumprimento do artigo 3º da Lei Orgânica, de modo inequívoco e duradouro,</w:t>
      </w:r>
    </w:p>
    <w:p>
      <w:pPr>
        <w:pStyle w:val="NormalWeb"/>
        <w:spacing w:before="0" w:after="15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8"/>
        </w:rPr>
        <w:t xml:space="preserve"> LUIZ CARLOS RUBIO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, nos termos do Artigo 87 do Regimento Interno, seja constituída Comissão de Assuntos Relevantes destinada ao estudo da legislação referente ao Hino e à Canção oficiais do Município de Botucatu, composta de três vereadores, com prazo de funcionamento de 12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abril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0T19:07:00Z</dcterms:modified>
  <cp:revision>10</cp:revision>
  <dc:subject/>
  <dc:title/>
</cp:coreProperties>
</file>