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a Vila Real de Barra Bonita – Mina têm reclamado do mato alto existente nas ruas e em diversos terrenos, pois os respectivos proprietários não realizam a limpeza e a capinação periódica dos mesmos;</w:t>
      </w:r>
    </w:p>
    <w:p>
      <w:pPr>
        <w:pStyle w:val="Normal"/>
        <w:ind w:firstLine="2136"/>
        <w:jc w:val="both"/>
        <w:rPr>
          <w:sz w:val="26"/>
          <w:szCs w:val="22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mato alto favorece o aparecimento e a proliferação de ratos, baratas, cobras, escorpiões, aranhas, pernilongos e vários outros animai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</w:rPr>
        <w:t xml:space="preserve"> proceder a limpeza e a capinação das vias públicas e terrenos pertencentes à municipalidade localizados na Vila Real de Barra Bonita – Mina, bem como nos informe da possibilidade de notificar os proprietários de imóveis localizados em referida localidade a efetuarem a limpeza e capinação dos mesm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4-20T19:36:00Z</dcterms:modified>
  <cp:revision>9</cp:revision>
  <dc:subject/>
  <dc:title/>
</cp:coreProperties>
</file>