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dificuldade em se conseguir atendimento médico de urgência na cidade de Botucatu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igamente existiam em Botucatu três Pronto-Socorros e hoje, mesmo com o aumento da população, existem apenas dois Pronto-Socorros, o que contribui para o aumento da dificuldade em se obter atendimento méd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se construir um Pronto-Socorro Municipal equipado com aparelhos de diagnósticos, Raio-X, Ultra-som, etc, com medicamentos e atendimento em especialidades como Ortopedia, Pediatria, Ginecologia, entre outras, para amenizar o sofrimento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5-04-20T19:57:00Z</dcterms:modified>
  <cp:revision>28</cp:revision>
  <dc:subject/>
  <dc:title/>
</cp:coreProperties>
</file>