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EQUERIMENTO   Nº. </w:t>
      </w:r>
      <w:r>
        <w:rPr>
          <w:rFonts w:cs="Bookman Old Style" w:ascii="Bookman Old Style" w:hAnsi="Bookman Old Style"/>
          <w:b/>
          <w:sz w:val="28"/>
          <w:u w:val="single"/>
        </w:rPr>
        <w:t>2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6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loteamento Chácara Floresta foi criado nos anos 80, inexistindo no local arruamento, iluminação pública, rede de água e de energia elétrica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despeito disto, os proprietários dos lotes recebem  anualmente a cobrança do IPTU, sem que nenhuma benfeitoria exista ou serviço lhes seja prestado;</w:t>
      </w:r>
    </w:p>
    <w:p>
      <w:pPr>
        <w:pStyle w:val="Normal"/>
        <w:ind w:firstLine="2136"/>
        <w:jc w:val="both"/>
        <w:rPr>
          <w:sz w:val="26"/>
          <w:szCs w:val="22"/>
        </w:rPr>
      </w:pP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as informações constantes do ofício anexo, da Sra. Márcia Helena Rossatto Paes de Almeida, Secretária de Planejamento,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 xml:space="preserve">REQUEREMOS, </w:t>
      </w:r>
      <w:r>
        <w:rPr>
          <w:sz w:val="28"/>
        </w:rPr>
        <w:t xml:space="preserve">depois de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juntamente com o departamento competente e nos termos da Lei Orgânica do Município, nos informe da possibilidade de determinar que seja aberto e conservado o arruamento da Chácara Floresta que, conforme considerado acima, encontra-se em absoluto estado de abando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bril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985" w:right="141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0T15:37:00Z</cp:lastPrinted>
  <dcterms:modified xsi:type="dcterms:W3CDTF">2005-04-25T11:11:00Z</dcterms:modified>
  <cp:revision>12</cp:revision>
  <dc:subject/>
  <dc:title/>
</cp:coreProperties>
</file>