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4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a Rodovia Gastão Dal Farra margeia os Bairros 24 de Maio e Conjunto Habitacional “Engº. Francisco Blasi”, atravessando ainda os Bairros Jardim Santa Mônica e Jardim Aeroporto;</w:t>
      </w:r>
    </w:p>
    <w:p>
      <w:pPr>
        <w:pStyle w:val="TextBody"/>
        <w:rPr/>
      </w:pPr>
      <w:r>
        <w:rPr>
          <w:szCs w:val="27"/>
        </w:rPr>
        <w:tab/>
        <w:tab/>
        <w:tab/>
        <w:tab/>
      </w:r>
      <w:r>
        <w:rPr>
          <w:b/>
          <w:szCs w:val="27"/>
        </w:rPr>
        <w:t>CONSIDERANDO</w:t>
      </w:r>
      <w:r>
        <w:rPr>
          <w:szCs w:val="27"/>
        </w:rPr>
        <w:t xml:space="preserve"> que crianças se deslocam do Jardim Aeroporto para o Conjunto Habitacional “Engº. Francisco Blasi” e Bairro 24 de Maio quando se dirigem às escolas usando a pista de rolamento da rodovia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várias pessoas já foram atropeladas tornando-se vítimas fatais, em virtude da inexistência de acostamento pavimentado na Rodovia Gastão Dal Farra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7"/>
        </w:rPr>
        <w:tab/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  <w:szCs w:val="27"/>
        </w:rPr>
        <w:t xml:space="preserve">; ao Excelentíssimo Senhor Deputado Estadual, </w:t>
      </w:r>
      <w:r>
        <w:rPr>
          <w:b/>
          <w:bCs/>
          <w:sz w:val="28"/>
          <w:szCs w:val="27"/>
        </w:rPr>
        <w:t>DR.</w:t>
      </w:r>
      <w:r>
        <w:rPr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MILTON FLÁVIO LAUTENSCHLAGER</w:t>
      </w:r>
      <w:r>
        <w:rPr>
          <w:sz w:val="28"/>
          <w:szCs w:val="27"/>
        </w:rPr>
        <w:t xml:space="preserve"> e ao Excelentíssimo Senhor Prefeito Municipal de Botucatu,</w:t>
      </w:r>
      <w:r>
        <w:rPr>
          <w:b/>
          <w:bCs/>
          <w:sz w:val="28"/>
          <w:szCs w:val="27"/>
        </w:rPr>
        <w:t xml:space="preserve"> ANTONIO MÁRIO DE PAULA FERREIRA IELO</w:t>
      </w:r>
      <w:r>
        <w:rPr>
          <w:sz w:val="28"/>
          <w:szCs w:val="27"/>
        </w:rPr>
        <w:t>, solicitando aos mesmos informarem esta Casa de Leis sobre a possibilidade de, urgentemente, realizar as melhorias necessárias na Rodovia Gastão Dal Farra para impedir a ocorrência de novos atropelamentos.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VAROLI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9T10:36:00Z</cp:lastPrinted>
  <dcterms:modified xsi:type="dcterms:W3CDTF">2005-04-25T12:12:00Z</dcterms:modified>
  <cp:revision>26</cp:revision>
  <dc:subject/>
  <dc:title/>
</cp:coreProperties>
</file>