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refeitura Municipal procedeu a adequação de alguns semáforos do município, a fim de que, no período noturno, deixem de funcionar as fases vermelha e verde, substituídas por luz amarela intermitent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ersistem diversos semáforos que no decorrer de toda a noite obrigam os motoristas a permanecerem parados por vários minutos, expondo-os ao risco de assaltos, como aliás é comum acontece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al situação coloca os munícipes diante do dilema de ser vítima de assaltos ou outras formas de violência e o risco de serem multados pelas autoridades policiais,</w:t>
      </w:r>
    </w:p>
    <w:p>
      <w:pPr>
        <w:pStyle w:val="Normal"/>
        <w:jc w:val="both"/>
        <w:rPr>
          <w:szCs w:val="15"/>
        </w:rPr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, nos termos da Lei Orgânica Municipal e juntamente com o departamento competente, nos informe da possibilidade de determinar a realização de estudos para que, sempre que tecnicamente possível, sejam instalados semáforos com iluminação intermitente noturna no município de Botucatu, nos informando sobre condições e prazos para este procedimento.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5 de abril de 2005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Arial Unicode MS"/>
        </w:rPr>
      </w:pPr>
      <w:r>
        <w:rPr>
          <w:sz w:val="28"/>
        </w:rPr>
        <w:t xml:space="preserve">Vereador Autor </w:t>
      </w:r>
      <w:r>
        <w:rPr>
          <w:b/>
          <w:bCs w:val="false"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CdoB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5-27T19:24:00Z</cp:lastPrinted>
  <dcterms:modified xsi:type="dcterms:W3CDTF">2005-04-25T11:51:00Z</dcterms:modified>
  <cp:revision>24</cp:revision>
  <dc:subject/>
  <dc:title/>
</cp:coreProperties>
</file>