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H.R.P. Produções Artísticas, com sede em Botucatu/SP, de propriedade do Sr. Hamilton Régis Policastro, fundada em 19/03/1985, está completando 20 anos neste ano de 2005 e que desde sua criação, vem prestando um ótimo serviço para nossa comunidade, oferecendo empregos, sendo um pólo de concentração de artistas da cidade, da região e de todo o Brasil, atraindo fãs das mais diferentes localidades e ajudando a divulgar o nome de Botucatu para todo o País;</w:t>
      </w:r>
    </w:p>
    <w:p>
      <w:pPr>
        <w:pStyle w:val="Normal"/>
        <w:ind w:firstLine="285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H.R.P. presenteou Botucatu no seu aniversário de 150 anos, comemorado em 14/04/2005, com a gravação de um D.V.D. ao vivo, com um de seus principais artistas, o cantor Daniel, material esse que levará imagens de Botucatu para todo o Brasil e o mundo, ajudando a divulgar as nossas belezas naturais, o nosso patrimônio cultural e a alegria e hospitalidade de nosso povo,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 </w:t>
      </w:r>
      <w:r>
        <w:rPr>
          <w:rStyle w:val="StrongEmphasis"/>
          <w:sz w:val="28"/>
        </w:rPr>
        <w:t>H.R.P. PRODUÇÕES ARTÍSTICAS</w:t>
      </w:r>
      <w:r>
        <w:rPr>
          <w:sz w:val="28"/>
          <w:szCs w:val="28"/>
        </w:rPr>
        <w:t xml:space="preserve">, nas pessoas dos seus DDs. Proprietários, </w:t>
      </w:r>
      <w:r>
        <w:rPr>
          <w:b/>
          <w:bCs/>
          <w:sz w:val="28"/>
        </w:rPr>
        <w:t xml:space="preserve">SR.  HAMILTON RÉGIS POLICASTRO </w:t>
      </w:r>
      <w:r>
        <w:rPr>
          <w:sz w:val="28"/>
        </w:rPr>
        <w:t xml:space="preserve">e sua esposa </w:t>
      </w:r>
      <w:r>
        <w:rPr>
          <w:b/>
          <w:bCs/>
          <w:sz w:val="28"/>
        </w:rPr>
        <w:t>SRA. MÁRCIA CRISTINA FERNANDES POLICASTRO</w:t>
      </w:r>
      <w:r>
        <w:rPr>
          <w:rStyle w:val="StrongEmphasis"/>
          <w:b w:val="false"/>
          <w:bCs w:val="false"/>
          <w:sz w:val="28"/>
        </w:rPr>
        <w:t xml:space="preserve">, pela comemoração do aniversário de 20 anos e pela divulgação de nossa cidade na mídia especializad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5T12:24:00Z</dcterms:modified>
  <cp:revision>13</cp:revision>
  <dc:subject/>
  <dc:title/>
</cp:coreProperties>
</file>